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8463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628900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8017 г. Калуга, Ул.Параллельная д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. / факс. (4842) 79-33-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te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-mail: re-stek@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5.1pt;mso-wrap-distance-left:9.05pt;mso-wrap-distance-right:9.05pt;mso-wrap-distance-top:0pt;mso-wrap-distance-bottom:0pt;margin-top:-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48017 г. Калуга, Ул.Параллельная д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. / факс. (4842) 79-33-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tek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-mail: re-stek@mail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ООО «РегионСтекло» ОГРН 1134028000072, ИНН/КПП 4028053000/4028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РАБОТКА КРОМКИ ( </w:t>
      </w:r>
      <w:r>
        <w:rPr>
          <w:b/>
        </w:rPr>
        <w:t>еврокромка – трапеция</w:t>
      </w:r>
      <w:r>
        <w:rPr>
          <w:b/>
          <w:sz w:val="28"/>
          <w:szCs w:val="28"/>
        </w:rPr>
        <w:t xml:space="preserve"> 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Обработка кромки на прямолинейных заготовка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420"/>
      </w:tblGrid>
      <w:tr>
        <w:trPr>
          <w:trHeight w:val="14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стекл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: в рублях за погонный метр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лиф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ровка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м,зерка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м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плекс 3+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плекс 4+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 Обработка кромки на криволинейных заготовк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605"/>
        <w:gridCol w:w="3425"/>
      </w:tblGrid>
      <w:tr>
        <w:trPr>
          <w:trHeight w:val="318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стекла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: в рублях за погонный метр</w:t>
            </w:r>
          </w:p>
        </w:tc>
      </w:tr>
      <w:tr>
        <w:trPr>
          <w:trHeight w:val="170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лифовк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ровка</w:t>
            </w:r>
          </w:p>
        </w:tc>
      </w:tr>
      <w:tr>
        <w:trPr>
          <w:trHeight w:val="31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мм. зеркал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мм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м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плекс 3+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плекс 4+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ые и минимальные  габариты обрабатываемого стекла 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ые – 2750х1600 мм   Минимальные – 100х100 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9"/>
        <w:gridCol w:w="10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ценка за сложность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кромки стекла с размером от 2500мм. и менее 250м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кромки  заготовки неправильной формы ( круг, овал, многоугольник и т.д. ) от50%до100% к стоимости обработки прямоугольной заготовки(в зависимости от сложности обрабатываемого издели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50%</w:t>
            </w:r>
          </w:p>
          <w:p>
            <w:pPr>
              <w:pStyle w:val="Normal"/>
              <w:jc w:val="center"/>
              <w:rPr/>
            </w:pPr>
            <w:r>
              <w:rPr/>
              <w:t>до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3.Прямолинейный Фац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89"/>
        <w:gridCol w:w="1984"/>
        <w:gridCol w:w="1985"/>
      </w:tblGrid>
      <w:tr>
        <w:trPr>
          <w:trHeight w:val="8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фацета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0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/пог.мет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толщине стекла: 5 -10 мм  требуется дополнительная обработка кромки стекла(еврокром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ые и минимальные  габариты обрабатываемого стекла  :</w:t>
      </w:r>
    </w:p>
    <w:p>
      <w:pPr>
        <w:pStyle w:val="Normal"/>
        <w:jc w:val="center"/>
        <w:rPr/>
      </w:pPr>
      <w:r>
        <w:rPr>
          <w:b/>
        </w:rPr>
        <w:t>Максимальные – 2750х1600 мм</w:t>
      </w:r>
      <w:r>
        <w:rPr/>
        <w:t xml:space="preserve">   </w:t>
      </w:r>
      <w:r>
        <w:rPr>
          <w:b/>
        </w:rPr>
        <w:t>Минимальные – 200х200 мм</w:t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9"/>
        <w:gridCol w:w="10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ценка за сложность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кромки стекла с размером от 2500мм. и менее 250м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кромки  заготовки неправильной формы ( круг, овал, многоугольник и т.д. ) от50%до100% к стоимости обработки прямоугольной заготовки(в зависимости от сложности обрабатываемого издели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50%</w:t>
            </w:r>
          </w:p>
          <w:p>
            <w:pPr>
              <w:pStyle w:val="Normal"/>
              <w:jc w:val="center"/>
              <w:rPr/>
            </w:pPr>
            <w:r>
              <w:rPr/>
              <w:t>до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ВЕРЛЕНИЕ ОТВЕРСТИЙ В СТЕК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 Стоимость одного отверстия в рублях с учётом диаметра отверстия и толщины стек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7"/>
        <w:gridCol w:w="2167"/>
        <w:gridCol w:w="2167"/>
        <w:gridCol w:w="2167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стекла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 отверстий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8 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 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7 м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-50-60-70-80мм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м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3" w:color="000000"/>
        </w:pBdr>
        <w:rPr/>
      </w:pPr>
      <w:r>
        <w:rPr/>
        <w:t>2.2 Изготовление технологических вырезов в стекле- от 650 руб.(в зависимости от сложности выреза и толщины стекла).</w:t>
      </w:r>
    </w:p>
    <w:p>
      <w:pPr>
        <w:pStyle w:val="Normal"/>
        <w:pBdr>
          <w:bottom w:val="single" w:sz="12" w:space="3" w:color="000000"/>
        </w:pBdr>
        <w:rPr/>
      </w:pPr>
      <w:r>
        <w:rPr/>
        <w:t>2.3 При сверлении в заготовке более 6 отверстий или отверстий различных диаметров наценка  на изделие 30%.</w: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  <w:t>Наценка за срочность изготовления « + »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ость размеров после обработки : +/- 1.5 мм.</w:t>
      </w:r>
    </w:p>
    <w:p>
      <w:pPr>
        <w:pStyle w:val="Normal"/>
        <w:rPr/>
      </w:pPr>
      <w:r>
        <w:rPr/>
        <w:t>Резка стекла, обработка кромки стекла, фацетирование , сверление отверстий, мойка готовых изделий  производятся на профессиональном  автоматическом оборудовании импортного производства высококвалифицированными специалистами.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 xml:space="preserve">С уважением, коллектив ООО «РегионСтекло».                                                                   </w:t>
      </w:r>
      <w:r>
        <w:rPr>
          <w:b/>
        </w:rPr>
        <w:t>0</w:t>
      </w:r>
      <w:r>
        <w:rPr>
          <w:b/>
          <w:lang w:val="en-US"/>
        </w:rPr>
        <w:t>1</w:t>
      </w:r>
      <w:r>
        <w:rPr>
          <w:b/>
        </w:rPr>
        <w:t>.11.2020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5:00Z</dcterms:created>
  <dc:creator>Миха Ил</dc:creator>
  <dc:description/>
  <cp:keywords/>
  <dc:language>en-US</dc:language>
  <cp:lastModifiedBy>Andrey</cp:lastModifiedBy>
  <cp:lastPrinted>2008-11-10T11:05:00Z</cp:lastPrinted>
  <dcterms:modified xsi:type="dcterms:W3CDTF">2021-06-18T12:07:00Z</dcterms:modified>
  <cp:revision>4</cp:revision>
  <dc:subject/>
  <dc:title> </dc:title>
</cp:coreProperties>
</file>